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/>
      </w:pPr>
      <w:r>
        <w:rPr>
          <w:b/>
          <w:bCs/>
        </w:rPr>
        <w:t>Warszawska Wyższa Szkoła Humanistyczna im. Bolesława Prusa serdecznie zaprasza do udziału w VII edycji dwusemestralnych studiów podyplomowych EDYTORSTWO I RYNEK KSIĄŻKI Z BIBLIOTEKOZNAWSTWEM w roku akademickim 2012/2013.</w:t>
      </w:r>
      <w:r>
        <w:rPr/>
        <w:br/>
        <w:br/>
        <w:t xml:space="preserve">Studium </w:t>
      </w:r>
      <w:r>
        <w:rPr>
          <w:b/>
        </w:rPr>
        <w:t>„Edytorstwo i rynek książki z bibliotekoznawstwem”</w:t>
      </w:r>
      <w:r>
        <w:rPr/>
        <w:t xml:space="preserve"> zostało przygotowane z myślą o wszystkich, którzy planują związać swoją przyszłość zawodową z branżą wydawniczą oraz o tych, którzy chcieliby jeszcze sprawniej i bardziej skutecznie działać na rynku książki. Słuchacze  poznają  podstawy prawne organizacji i zarządzania bibliotekami, procesy  opracowania zbiorów,  zautomatyzowane metody wyszukiwania, opracowywania i udostępniania informacji oraz dokumentów. </w:t>
      </w:r>
    </w:p>
    <w:p>
      <w:pPr>
        <w:pStyle w:val="NormalnyWeb"/>
        <w:spacing w:lineRule="auto" w:line="276" w:before="0" w:after="0"/>
        <w:jc w:val="both"/>
        <w:rPr/>
      </w:pPr>
      <w:r>
        <w:rPr/>
        <w:t>Przedmiotem wykładów i zajęć praktycznych są autorskie programy wykładowców.. Wysoki poziom WWSH zapewnia kadra naukowo-dydaktyczna, pracownicy naukowi i specjaliści w danych dziedzinach, wykładowcy m.in. Uniwersytetu Warszawskiego oraz praktycy. W ramach studiów organizowane są spotkania z wybitnymi postaciami rynku książki w Polsc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mowy program Studiów Podyplomow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Edytorstwo i rynek książki z bibliotekoznawstw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e, organizacje, targi i media związane z rynkiem książ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wydawnictw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keting wydawnictw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marketingow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i zadania redaktora inicjującego/wydawc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planu wydawniczeg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 rela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językowa publikacj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y edytorstwa – typografia z elementami stylisty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książki i bibliote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eratura XX – XXI wie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owe systemy biblioteczno – informacyj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rawna działalności przedsiębiorstwa i jej konsekwencj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y prawa prac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własności intelektualn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autorskie i bibliotecz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trybucja i  logisty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szczególne tematy podlegają modyfikacji w zależności od wiedzy, potrzeb i zainteresowania słucha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zej Budziejewsk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arszawska Wyższa Szkoła Humanistyczna im. Bolesława Prus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01-233 Warszawa ul. Bema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.22 888 07 87 fax 22 376 87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.kom. 508 300 9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andrzej.budziejewski@wwsh.edu.pl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1:00Z</dcterms:created>
  <dc:creator>WWSH3</dc:creator>
  <dc:description/>
  <cp:keywords/>
  <dc:language>en-US</dc:language>
  <cp:lastModifiedBy>Miejska Biblioteka Publiczna w Gdyni</cp:lastModifiedBy>
  <cp:lastPrinted>2012-10-24T18:56:00Z</cp:lastPrinted>
  <dcterms:modified xsi:type="dcterms:W3CDTF">2012-10-29T08:01:00Z</dcterms:modified>
  <cp:revision>2</cp:revision>
  <dc:subject/>
  <dc:title>Warszawska Wyższa Szkoła Humanistyczna im</dc:title>
</cp:coreProperties>
</file>