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 na konferencję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„</w:t>
      </w:r>
      <w:r>
        <w:rPr>
          <w:rFonts w:cs="Times New Roman" w:ascii="Times New Roman" w:hAnsi="Times New Roman"/>
          <w:b/>
          <w:sz w:val="36"/>
        </w:rPr>
        <w:t>Ekologia informacji w środowisku regionalny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łupsk, 20 września 2012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eferenta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auk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przez organizatorów w zakresie związanym z udziałem w konferen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>podpis uczest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referent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refera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bstrakt:  </w:t>
      </w:r>
      <w:r>
        <w:rPr>
          <w:rFonts w:cs="Times New Roman" w:ascii="Times New Roman" w:hAnsi="Times New Roman"/>
          <w:i/>
          <w:sz w:val="24"/>
          <w:szCs w:val="24"/>
        </w:rPr>
        <w:t>(tutaj proszę umieścić abstrakt, czas wystąpienia nie powinien przekroczy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0 minut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tekstu do druku – informacje wstęp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ętość – do  40 000 znaków łącznie ze streszczeniem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zcionka Times New Roman (12 p.), interlinia: 1,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ypisy na stroni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nieodpłatne opublikowanie mojego wystąpienia w publikacji zbiorowej. Równocześnie upoważniam wydawcę do zredagowania publikowanych treści bez zmian ich ide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ab/>
        <w:t>podpis autora teks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działu w konferencji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pełnienie i podpisanie formularza zgłoszeni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 przesłanie go pocztą tradycyjną na adre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blioteka Główna Akademii Pomorskiej w Słupsk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Arciszewskiego 22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6-200 Słups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opiskiem „Konferencj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b e-mailem (skan) na ad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.taraszkiewicz@biblioteka.apsl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alb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.milewska@biblioteka.apsl.edu.p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musi być podpisan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araszkiewicz@biblioteka.apsl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1:00Z</dcterms:created>
  <dc:creator>Becik</dc:creator>
  <dc:description/>
  <cp:keywords/>
  <dc:language>en-US</dc:language>
  <cp:lastModifiedBy>Miejska Biblioteka Publiczna w Gdyni</cp:lastModifiedBy>
  <dcterms:modified xsi:type="dcterms:W3CDTF">2012-02-20T07:51:00Z</dcterms:modified>
  <cp:revision>2</cp:revision>
  <dc:subject/>
  <dc:title>Formularz zgłoszeniowy na konferencję:</dc:title>
</cp:coreProperties>
</file>