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71945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t xml:space="preserve">                     </w:t>
      </w:r>
      <w:r>
        <w:rPr>
          <w:b/>
          <w:i/>
          <w:lang w:val="en-US" w:eastAsia="en-US"/>
        </w:rPr>
        <w:t>Zarząd Okręgu Pomorskiego; Zarząd Oddziału Słupskiego;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</w:t>
      </w:r>
      <w:r>
        <w:rPr>
          <w:b/>
          <w:i/>
          <w:lang w:val="en-US" w:eastAsia="en-US"/>
        </w:rPr>
        <w:t>Koło Bibliotek Naukowych i Fachowych przy Akademii Pomorskiej w Słupsku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             </w:t>
      </w:r>
      <w:r>
        <w:rPr>
          <w:b/>
          <w:i/>
          <w:lang w:val="en-US" w:eastAsia="en-US"/>
        </w:rPr>
        <w:t>Biblioteka Uczelniana Akademii Pomorskiej w Słupsk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serdecznie zapraszają w dniu </w:t>
      </w:r>
      <w:r>
        <w:rPr>
          <w:b/>
          <w:lang w:val="en-US" w:eastAsia="en-US"/>
        </w:rPr>
        <w:t>20 września (czwartek) 2012 roku</w:t>
      </w:r>
      <w:r>
        <w:rPr>
          <w:lang w:val="en-US" w:eastAsia="en-US"/>
        </w:rPr>
        <w:t xml:space="preserve"> na konferencję naukową zorganizowaną z  okazji 95 rocznicy powstania Stowarzyszenia Bibliotekarzy Polskich </w:t>
      </w:r>
    </w:p>
    <w:p>
      <w:pPr>
        <w:pStyle w:val="Normal"/>
        <w:ind w:left="-360"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pod hasłem </w:t>
      </w:r>
      <w:r>
        <w:rPr>
          <w:b/>
          <w:lang w:val="en-US" w:eastAsia="en-US"/>
        </w:rPr>
        <w:t>“Ekologia informacji w środowisku regionalnym”.</w:t>
      </w:r>
    </w:p>
    <w:p>
      <w:pPr>
        <w:pStyle w:val="Normal"/>
        <w:ind w:left="-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t>Ekologia informacji to nowa, lecz niezwykle ważna dyscyplina nauki,</w:t>
      </w:r>
      <w:r>
        <w:rPr>
          <w:b/>
        </w:rPr>
        <w:t xml:space="preserve"> </w:t>
      </w:r>
      <w:r>
        <w:rPr>
          <w:b/>
          <w:lang w:val="en-US" w:eastAsia="en-US"/>
        </w:rPr>
        <w:t>która</w:t>
      </w:r>
      <w:r>
        <w:rPr>
          <w:b/>
        </w:rPr>
        <w:t xml:space="preserve"> </w:t>
      </w:r>
      <w:r>
        <w:rPr>
          <w:b/>
          <w:lang w:val="en-US" w:eastAsia="en-US"/>
        </w:rPr>
        <w:t>podejmuje problemy związane z selekcjonowaniem informacji, kształtowaniem odpowiedzialności za jakość informacji na poziomie regionalnym, ukazaniem zagrożeń</w:t>
      </w:r>
      <w:r>
        <w:rPr>
          <w:b/>
        </w:rPr>
        <w:t xml:space="preserve"> </w:t>
      </w:r>
      <w:r>
        <w:rPr>
          <w:b/>
          <w:lang w:val="en-US" w:eastAsia="en-US"/>
        </w:rPr>
        <w:t>wynikających</w:t>
      </w:r>
      <w:r>
        <w:rPr>
          <w:b/>
        </w:rPr>
        <w:t xml:space="preserve"> </w:t>
      </w:r>
      <w:r>
        <w:rPr>
          <w:b/>
          <w:lang w:val="en-US" w:eastAsia="en-US"/>
        </w:rPr>
        <w:t>z</w:t>
      </w:r>
      <w:r>
        <w:rPr>
          <w:b/>
        </w:rPr>
        <w:t> </w:t>
      </w:r>
      <w:r>
        <w:rPr>
          <w:b/>
          <w:lang w:val="en-US" w:eastAsia="en-US"/>
        </w:rPr>
        <w:t>braku dbałości o jej poziom. Jest to szczególnie istotne obecnie, w</w:t>
      </w:r>
      <w:r>
        <w:rPr>
          <w:b/>
        </w:rPr>
        <w:t> </w:t>
      </w:r>
      <w:r>
        <w:rPr>
          <w:b/>
          <w:lang w:val="en-US" w:eastAsia="en-US"/>
        </w:rPr>
        <w:t xml:space="preserve">momencie przekształcania się polskiego społeczeństwa w społeczeństwo wiedzy. Niezwykle ważne jest dlatego uzmysłowienie polskiemu społeczeństwu roli informacji w </w:t>
      </w:r>
      <w:r>
        <w:rPr>
          <w:b/>
        </w:rPr>
        <w:t xml:space="preserve">W </w:t>
      </w:r>
      <w:r>
        <w:rPr>
          <w:b/>
          <w:lang w:val="en-US" w:eastAsia="en-US"/>
        </w:rPr>
        <w:t>czasie, kiedy mamy do czynienia z zanieczyszczaniem infosfery informacjami nieistotnymi, nieprawdziwymi, pseudoinformacjami (informowanie rozwlekłe, ogółnikowe, niejasne); dezinformacją (zmyślanie, zatajanie, przekręcanie) czy parainformacjami (nietrafne domniemywania). Celem naszej konferencji będzie także ukazanie roli instytucji regionalnych, takich jak szkoly, biblioteki czy ośrodki kultury w</w:t>
      </w:r>
      <w:r>
        <w:rPr>
          <w:b/>
        </w:rPr>
        <w:t> </w:t>
      </w:r>
      <w:r>
        <w:rPr>
          <w:b/>
          <w:lang w:val="en-US" w:eastAsia="en-US"/>
        </w:rPr>
        <w:t>tym procesie, bowiem kształtowanie właściwej postawy i kultury informacyjnej rozpoczyna się już na poziomie lokalnym, w miejscu powstawania i wykorzystywania informacji.</w:t>
      </w:r>
    </w:p>
    <w:p>
      <w:pPr>
        <w:pStyle w:val="Normal"/>
        <w:ind w:left="-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Na konferencję, która odbędzie się w </w:t>
      </w:r>
      <w:r>
        <w:rPr>
          <w:b/>
          <w:lang w:val="en-US" w:eastAsia="en-US"/>
        </w:rPr>
        <w:t xml:space="preserve">Auli Akademii Pomorskiej w Słupsku, 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 xml:space="preserve">przy ul. Bohaterów Westerplatte 64 </w:t>
      </w:r>
      <w:r>
        <w:rPr>
          <w:lang w:val="en-US" w:eastAsia="en-US"/>
        </w:rPr>
        <w:t xml:space="preserve">zapraszamy wszystkich bibliotekarzy oraz pracowników naukowych zainteresowanych powyższą problematyką. </w:t>
      </w:r>
      <w:r>
        <w:rPr>
          <w:b/>
          <w:u w:val="single"/>
          <w:lang w:val="en-US" w:eastAsia="en-US"/>
        </w:rPr>
        <w:t>Udział w konferencji jest bezpłatny. Referaty konferencyjne zostaną opublikowane.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170"/>
        <w:rPr>
          <w:lang w:val="en-US" w:eastAsia="en-US"/>
        </w:rPr>
      </w:pPr>
      <w:r>
        <w:rPr>
          <w:lang w:val="en-US" w:eastAsia="en-US"/>
        </w:rPr>
        <w:t>Tematyka konferencji będzie dotyczyć następujących (problemów) zagadnień szczegółowych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Badanie potrzeb informacyjnych użytkowników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Badanie wartości informacji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Badanie metod przechowywania informacji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elacje między informacją a zdrowiem człowieka (np. przymus bycia w Sieci, alienacja; stres informacyjny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Zarządzanie informacją w pracy, domu, społeczeństwi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Ocena jakości usług informacyjnych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ozwój (ewolucja) środowiska informacyjnego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Odpowiedzialność za informację i jej skutki społeczne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elekcja  (usuwanie informacji, króre utraciły swoją użyteczność) i utylizacja informacji (przywracanie użyteczności informacjom, które się do tego nadają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ola kultury informacyjnej w tworzącym się społeczeństwie wiedzy</w:t>
      </w:r>
    </w:p>
    <w:p>
      <w:pPr>
        <w:pStyle w:val="Normal"/>
        <w:ind w:left="1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Ważne terminy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o 15. 04.2012 r. – zgłaszanie tytułów i abstraktów referatów (10-20 zdań)</w:t>
      </w:r>
    </w:p>
    <w:p>
      <w:pPr>
        <w:pStyle w:val="Normal"/>
        <w:rPr>
          <w:b/>
          <w:b/>
        </w:rPr>
      </w:pPr>
      <w:r>
        <w:rPr>
          <w:b/>
        </w:rPr>
        <w:t xml:space="preserve">do 30. 06.2012 r. – nadsyłanie pełnych tekstów referatów. </w:t>
      </w:r>
    </w:p>
    <w:p>
      <w:pPr>
        <w:pStyle w:val="Normal"/>
        <w:rPr>
          <w:b/>
          <w:b/>
        </w:rPr>
      </w:pPr>
      <w:r>
        <w:rPr>
          <w:b/>
        </w:rPr>
        <w:t>do 30. 06.2012 r. – zgłaszanie uczestnictwa w konferencji (uczestnicy bez referatów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/>
        <w:t>Szczegółowe informacje dotyczące programu konferencji zostaną podane w późniejszym terminie po ustaleniu listy referentów. Osoby zgłaszające referaty otrzymają pocztą elektroniczną wytyczne odnośnie redakcji tekstu. Czas przewidziany na każde wystąpienie: 15-20 minut . Do dyspozycji referentów podczas trwania obrad zapewniamy komputer i rzutnik multimedialn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zgłoszeni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arunkiem udziału w konferencji jest </w:t>
      </w:r>
      <w:r>
        <w:rPr>
          <w:b/>
          <w:color w:val="000000"/>
        </w:rPr>
        <w:t>wypełnienie i podpisanie formularza zgłoszeniowego</w:t>
      </w:r>
      <w:r>
        <w:rPr>
          <w:color w:val="000000"/>
        </w:rPr>
        <w:t xml:space="preserve"> i przesłanie go pocztą tradycyjną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Biblioteka Główna Akademii Pomorskiej w Słupsku</w:t>
      </w:r>
    </w:p>
    <w:p>
      <w:pPr>
        <w:pStyle w:val="Normal"/>
        <w:autoSpaceDE w:val="false"/>
        <w:rPr/>
      </w:pPr>
      <w:r>
        <w:rPr>
          <w:b/>
          <w:color w:val="000000"/>
        </w:rPr>
        <w:t>ul. Arciszewskiego 22c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76-200 Słupsk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 dopiskiem „Konferencja”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lub e-mailem (skan) na adres:</w:t>
        <w:tab/>
        <w:tab/>
        <w:tab/>
        <w:tab/>
        <w:t xml:space="preserve"> </w:t>
      </w:r>
      <w:hyperlink r:id="rId3">
        <w:r>
          <w:rPr>
            <w:rStyle w:val="InternetLink"/>
            <w:color w:val="000000"/>
          </w:rPr>
          <w:t>b.taraszkiewicz@biblioteka.apsl.edu.pl</w:t>
        </w:r>
      </w:hyperlink>
      <w:r>
        <w:rPr/>
        <w:t xml:space="preserve">  alb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>t.milewska@biblioteka.apsl.edu.p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bCs/>
          <w:color w:val="000000"/>
        </w:rPr>
        <w:t>Formularz musi być podpisa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zelkich informacji na temat konferencji udzielają oraz zgłoszenia przyjmu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 Beata Taraszkiewicz</w:t>
      </w:r>
    </w:p>
    <w:p>
      <w:pPr>
        <w:pStyle w:val="Normal"/>
        <w:rPr/>
      </w:pPr>
      <w:r>
        <w:rPr/>
        <w:t>b.taraszkiewicz@biblioteka.apsl.edu.pl</w:t>
      </w:r>
    </w:p>
    <w:p>
      <w:pPr>
        <w:pStyle w:val="Normal"/>
        <w:rPr/>
      </w:pPr>
      <w:r>
        <w:rPr/>
        <w:t xml:space="preserve">tel. (59) 8405400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gr Teresa Milewska</w:t>
      </w:r>
    </w:p>
    <w:p>
      <w:pPr>
        <w:pStyle w:val="Normal"/>
        <w:rPr/>
      </w:pPr>
      <w:r>
        <w:rPr/>
        <w:t>t.milewska@biblioteka.apsl.edu.pl</w:t>
      </w:r>
    </w:p>
    <w:p>
      <w:pPr>
        <w:pStyle w:val="Normal"/>
        <w:rPr/>
      </w:pPr>
      <w:r>
        <w:rPr/>
        <w:t>tel. (59) 84054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taraszkiewicz@biblioteka.apsl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0:00Z</dcterms:created>
  <dc:creator>Becik</dc:creator>
  <dc:description/>
  <cp:keywords/>
  <dc:language>en-US</dc:language>
  <cp:lastModifiedBy>Miejska Biblioteka Publiczna w Gdyni</cp:lastModifiedBy>
  <dcterms:modified xsi:type="dcterms:W3CDTF">2012-02-20T07:50:00Z</dcterms:modified>
  <cp:revision>2</cp:revision>
  <dc:subject/>
  <dc:title>                      Zarząd Okręgu Pomorskiego; Zarząd Oddziału Słupskiego;</dc:title>
</cp:coreProperties>
</file>