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804545</wp:posOffset>
                </wp:positionV>
                <wp:extent cx="7438390" cy="1274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48174295"/>
                            <w:bookmarkEnd w:id="0"/>
                            <w:r>
                              <w:rPr/>
                              <w:object w:dxaOrig="9766" w:dyaOrig="14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8.3pt;height:73.55pt" filled="f" o:ole="">
                                  <v:imagedata r:id="rId3" o:title=""/>
                                </v:shape>
                                <o:OLEObject Type="Embed" ProgID="" ShapeID="ole_rId2" DrawAspect="Content" ObjectID="_210369088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00.35pt;mso-wrap-distance-left:9.05pt;mso-wrap-distance-right:9.05pt;mso-wrap-distance-top:0pt;mso-wrap-distance-bottom:0pt;margin-top:-63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248174295"/>
                      <w:bookmarkEnd w:id="1"/>
                      <w:r>
                        <w:rPr/>
                        <w:object w:dxaOrig="9766" w:dyaOrig="14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8.3pt;height:73.55pt" filled="f" o:ole="">
                            <v:imagedata r:id="rId5" o:title=""/>
                          </v:shape>
                          <o:OLEObject Type="Embed" ProgID="" ShapeID="ole_rId4" DrawAspect="Content" ObjectID="_9684760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2066290" cy="915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 xml:space="preserve">87-140 Chełmż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>Toruńsk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 xml:space="preserve">telefax.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lang w:val="de-DE"/>
                              </w:rPr>
                              <w:t>(056) 675-60-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lang w:val="de-D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808080"/>
                                  <w:sz w:val="20"/>
                                  <w:lang w:val="de-DE"/>
                                </w:rPr>
                                <w:t>pzb@free.art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lang w:val="de-DE"/>
                                </w:rPr>
                                <w:t>www.biblioteka.koszalin.pl/pzb</w:t>
                              </w:r>
                            </w:hyperlink>
                            <w:r>
                              <w:rPr>
                                <w:b/>
                                <w:color w:val="808080"/>
                                <w:sz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de-D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>NIP: 879-22-42-6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>Bank Spółdzielczy w Brodni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>O. Chełmż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>70-9484-1017-0223-8375-2002-0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692275" cy="37274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50" r="-1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005" cy="4184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46" r="-1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00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598930" cy="10725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910" cy="53403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68834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0.7pt;mso-wrap-distance-left:9.05pt;mso-wrap-distance-right:9.05pt;mso-wrap-distance-top:0pt;mso-wrap-distance-bottom:0pt;margin-top:44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</w:rPr>
                        <w:t xml:space="preserve">          </w:t>
                      </w:r>
                      <w:r>
                        <w:rPr>
                          <w:b/>
                          <w:color w:val="808080"/>
                          <w:sz w:val="20"/>
                        </w:rPr>
                        <w:t xml:space="preserve">87-140 Chełmż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</w:rPr>
                        <w:t xml:space="preserve">              </w:t>
                      </w:r>
                      <w:r>
                        <w:rPr>
                          <w:b/>
                          <w:color w:val="808080"/>
                          <w:sz w:val="20"/>
                        </w:rPr>
                        <w:t>Toruńsk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</w:rPr>
                        <w:t xml:space="preserve">       </w:t>
                      </w:r>
                      <w:r>
                        <w:rPr>
                          <w:b/>
                          <w:color w:val="808080"/>
                          <w:sz w:val="20"/>
                        </w:rPr>
                        <w:t xml:space="preserve">telefax. </w:t>
                      </w:r>
                      <w:r>
                        <w:rPr>
                          <w:b/>
                          <w:color w:val="808080"/>
                          <w:sz w:val="20"/>
                          <w:lang w:val="de-DE"/>
                        </w:rPr>
                        <w:t>(056) 675-60-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lang w:val="de-DE"/>
                        </w:rPr>
                        <w:t xml:space="preserve">     </w:t>
                      </w:r>
                      <w:r>
                        <w:rPr>
                          <w:b/>
                          <w:color w:val="808080"/>
                          <w:sz w:val="20"/>
                          <w:lang w:val="de-DE"/>
                        </w:rPr>
                        <w:t xml:space="preserve">e-mail: </w:t>
                      </w:r>
                      <w:hyperlink r:id="rId14">
                        <w:r>
                          <w:rPr>
                            <w:rStyle w:val="InternetLink"/>
                            <w:b/>
                            <w:color w:val="808080"/>
                            <w:sz w:val="20"/>
                            <w:lang w:val="de-DE"/>
                          </w:rPr>
                          <w:t>pzb@free.art.pl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20"/>
                            <w:lang w:val="de-DE"/>
                          </w:rPr>
                          <w:t>www.biblioteka.koszalin.pl/pzb</w:t>
                        </w:r>
                      </w:hyperlink>
                      <w:r>
                        <w:rPr>
                          <w:b/>
                          <w:color w:val="808080"/>
                          <w:sz w:val="20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lang w:val="de-DE"/>
                        </w:rPr>
                        <w:t xml:space="preserve">        </w:t>
                      </w:r>
                      <w:r>
                        <w:rPr>
                          <w:b/>
                          <w:color w:val="808080"/>
                          <w:sz w:val="20"/>
                        </w:rPr>
                        <w:t>NIP: 879-22-42-66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</w:rPr>
                        <w:t>Bank Spółdzielczy w Brodni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</w:rPr>
                        <w:t xml:space="preserve">             </w:t>
                      </w:r>
                      <w:r>
                        <w:rPr>
                          <w:b/>
                          <w:color w:val="808080"/>
                          <w:sz w:val="20"/>
                        </w:rPr>
                        <w:t>O. Chełmż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</w:rPr>
                        <w:t>70-9484-1017-0223-8375-2002-00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692275" cy="372745"/>
                            <wp:effectExtent l="0" t="0" r="0" b="0"/>
                            <wp:docPr id="8" name="Image1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50" r="-1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275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1005" cy="4184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46" r="-1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00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598930" cy="10725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910" cy="53403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910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68834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39" r="-1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5257800" cy="9144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8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80"/>
                                <w:sz w:val="17"/>
                                <w:szCs w:val="24"/>
                              </w:rPr>
                              <w:t>Program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Style w:val="InternetLink"/>
                                <w:rFonts w:ascii="Verdana" w:hAnsi="Verdana" w:cs="Verdana"/>
                                <w:b/>
                                <w:b/>
                                <w:color w:val="8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80"/>
                                <w:sz w:val="17"/>
                                <w:szCs w:val="24"/>
                              </w:rPr>
                              <w:t>I Międzynarodowej Konferencji Polsko-Ukraińskiej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i/>
                                <w:iCs/>
                                <w:color w:val="800000"/>
                                <w:sz w:val="18"/>
                                <w:szCs w:val="24"/>
                                <w:u w:val="none"/>
                              </w:rPr>
                              <w:t>„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i/>
                                <w:iCs/>
                                <w:color w:val="800000"/>
                                <w:sz w:val="18"/>
                                <w:szCs w:val="24"/>
                              </w:rPr>
                              <w:t>Rozwój oferty edukacyjno-kulturalnej bibliotek publicznych Polski i Ukrainy na rzecz lokalnej społeczności w latach 1996-2006"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color w:val="800000"/>
                                <w:sz w:val="17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Lublin 6-7 września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000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000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17"/>
                                <w:szCs w:val="16"/>
                              </w:rPr>
                              <w:t>Miejsce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6"/>
                              </w:rPr>
                              <w:t xml:space="preserve"> </w:t>
                            </w:r>
                            <w:hyperlink r:id="rId22" w:tgtFrame="http://www.rubikon.lublin.pl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/>
                                  <w:bCs/>
                                  <w:color w:val="000080"/>
                                  <w:sz w:val="17"/>
                                  <w:szCs w:val="16"/>
                                </w:rPr>
                                <w:t>KOMPLEKS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80"/>
                                  <w:sz w:val="17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/>
                                  <w:bCs/>
                                  <w:color w:val="000080"/>
                                  <w:sz w:val="17"/>
                                  <w:szCs w:val="16"/>
                                </w:rPr>
                                <w:t>RESTAURACYJNO-NOCLEGOWY"RUBIKON"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6"/>
                                </w:rPr>
                                <w:br w:type="textWrapping" w:clear="right"/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17"/>
                                <w:szCs w:val="16"/>
                              </w:rPr>
                              <w:t>Lublin ul. Mełgiewska 7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18"/>
                                <w:szCs w:val="18"/>
                              </w:rPr>
                              <w:t>6 wrzesie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18"/>
                              </w:rPr>
                              <w:t>14.00 -14.4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8"/>
                              </w:rPr>
                              <w:t>obia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18"/>
                              </w:rPr>
                              <w:t>15.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8"/>
                              </w:rPr>
                              <w:t xml:space="preserve"> - uroczyste otwarcie Konferencji,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wystąpienia gości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6"/>
                                <w:szCs w:val="18"/>
                              </w:rPr>
                              <w:t>I sesj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18"/>
                              </w:rPr>
                              <w:t>15.20 -15.4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8"/>
                              </w:rPr>
                              <w:t>wystąpienia przedstawicieli organizacji bibliotekarski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6"/>
                                <w:szCs w:val="18"/>
                              </w:rPr>
                              <w:t>II sesj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18"/>
                              </w:rPr>
                              <w:t>15.45-17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20"/>
                              </w:rPr>
                              <w:t>Maria Bochan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, MBP -Piła „Z książką nad Gwdą i Notecią”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20"/>
                              </w:rPr>
                              <w:t>Olga Borodavk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  -„Biblioteki publiczne Ukrainy -stan i perspektywy rozwoju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20"/>
                              </w:rPr>
                              <w:t>Olga Seliverstov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 -„Biblioteki publiczne w kontekście przestrzeni społeczno-kulturowej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20"/>
                              </w:rPr>
                              <w:t>Prof. Jan Malicki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 -„Śląsk - Ukraina. Kulturowe „związki serdeczne” Biblioteki Śląskiej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20"/>
                              </w:rPr>
                              <w:t>Olena Voskoboinikov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 - Biblioteka Narodowa Ukrainy: „Współczesne badania bibliotekoznawcze Biblioteki Narodowej Ukrainy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18"/>
                              </w:rPr>
                              <w:t>17.20-17.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8"/>
                              </w:rPr>
                              <w:t>dyskus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18"/>
                              </w:rPr>
                              <w:t>17.30-18.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8"/>
                              </w:rPr>
                              <w:t>przerwa kaw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6"/>
                                <w:szCs w:val="18"/>
                              </w:rPr>
                              <w:t>III sesj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18"/>
                              </w:rPr>
                              <w:t>18.00-19.1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</w:rPr>
                              <w:t>Alla Gordienk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- „Dziecięce biblioteki Ukrainy –centra informacji i rozwoju duchowego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20"/>
                              </w:rPr>
                              <w:t>Prof. Jan Malicki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 Przew. Krajowej Rady Bibliotecznej - „Zadania i formy pracy KRB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20"/>
                              </w:rPr>
                              <w:t>Larysa Luhov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, Wojewódzka Biblioteka dla  Dzieci i Młodzieży we Lwowie -„Programy rozwoju i utrwalania czytelnictwa –lwowskie doświadczeni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20"/>
                              </w:rPr>
                              <w:t>Anna Zbytniewsk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, MBP Kraśnik -„ Nie dziecko ma znaleźć bibliotekę, lecz bibliote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ma znaleźć dziecko – działalność edukacyjno-kulturaln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20"/>
                              </w:rPr>
                              <w:t>19.15-19.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dyskus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18"/>
                              </w:rPr>
                              <w:t>19.4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kol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8"/>
                                <w:szCs w:val="18"/>
                              </w:rPr>
                              <w:t>7 wrzesie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20"/>
                              </w:rPr>
                              <w:t>8.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– śniada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6"/>
                                <w:szCs w:val="18"/>
                              </w:rPr>
                              <w:t>IV sesj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20"/>
                              </w:rPr>
                              <w:t>9.00 – 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8"/>
                              </w:rPr>
                              <w:t>Tetiana Sopov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Państwowa Biblioteka Ukrainy dla Młodzieży - „Ukraińskie biblioteki dla młodzieży w oświatowo -  kulturalnym rozwoju społeczeństwa”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20"/>
                              </w:rPr>
                              <w:t>Grzegorz Guzowski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, Prezes CHZ ARS POLONA-„Targi książki w  Polsce i kierunki ich rozwoju”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</w:rPr>
                              <w:t>Norbert Bąbiński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, dyr. Biura Sieci Poczty Polskiej - „Działania Poczty Polskiej w okresie mecenatu  kultury na przestrzeni ostatnich lat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20"/>
                              </w:rPr>
                              <w:t>Leszek Masadyński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 - „Budowa powiatowego systemu bibliotecznego z system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SOWA  i SOWA 2”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20"/>
                              </w:rPr>
                              <w:t>Teresa Leśniak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, KBP -„Działalność kulturalno-animacyjna Krośnieńskiej Biblioteki Publicznej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na rzecz społeczności lokalnej”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20"/>
                              </w:rPr>
                              <w:t>Elżbieta Kamp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, MBP w Opolu -„Działania MBP w  na rzecz społeczności Opola”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Jan Jackowicz –Korczyńsk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European Network of School Libraries &amp; Information Literacy w Polsc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BIBLIOTEKA 2.0 szansą na jakościowy skok w rozwoju znaczenia bibliotek dl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społeczeństwa lokalnego: propozycja współpracy z dofinansowaniem przez Komisję Europejską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20"/>
                              </w:rPr>
                              <w:t>12.30 - 12.5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dyskusja, wystąpienie komisji uchwała i wnioskó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Zakończenie konferencji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13.00 -14.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8"/>
                              </w:rPr>
                              <w:t>obia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 xml:space="preserve">14.30 -18.45 -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Wizyta w Wojewódzkiej Bibliotece Publicznej oraz w Bibliotece Głównej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Politechniki Lubelskiej, Zwiedzanie najciekawszych zabytków Lublin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20"/>
                              </w:rPr>
                              <w:t>19.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 xml:space="preserve"> - uroczysta kolacja</w:t>
                            </w:r>
                          </w:p>
                          <w:p>
                            <w:pPr>
                              <w:pStyle w:val="Normal"/>
                              <w:ind w:left="1416" w:right="0" w:firstLine="708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  <w:sz w:val="16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16"/>
                                <w:szCs w:val="20"/>
                              </w:rPr>
                              <w:t>Patronat Honorowy:</w:t>
                            </w:r>
                          </w:p>
                          <w:p>
                            <w:pPr>
                              <w:pStyle w:val="Normal"/>
                              <w:ind w:left="708" w:right="0" w:firstLine="708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  <w:sz w:val="18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18"/>
                                <w:szCs w:val="22"/>
                              </w:rPr>
                              <w:t>Pan Kazimierz Michał Ujazdowski</w:t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  <w:sz w:val="18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18"/>
                                <w:szCs w:val="22"/>
                              </w:rPr>
                              <w:t>Minister Kultury i Dziedzictwa Narod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16"/>
                                <w:szCs w:val="20"/>
                              </w:rPr>
                              <w:t xml:space="preserve">Konferencja zrealizowana przy wsparciu środków programu operacyjnego „Promocj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16"/>
                                <w:szCs w:val="20"/>
                              </w:rPr>
                              <w:t>czytelnictwa” – priorytet drugi,  „Rozwój sektora książki i promocja czytelnictw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16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0pt;mso-wrap-distance-left:9.05pt;mso-wrap-distance-right:9.05pt;mso-wrap-distance-top:0pt;mso-wrap-distance-bottom:0pt;margin-top: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bCs/>
                          <w:color w:val="000080"/>
                          <w:sz w:val="17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80"/>
                          <w:sz w:val="17"/>
                          <w:szCs w:val="24"/>
                        </w:rPr>
                        <w:t>Program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Style w:val="InternetLink"/>
                          <w:rFonts w:ascii="Verdana" w:hAnsi="Verdana" w:cs="Verdana"/>
                          <w:b/>
                          <w:b/>
                          <w:color w:val="800000"/>
                          <w:sz w:val="17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80"/>
                          <w:sz w:val="17"/>
                          <w:szCs w:val="24"/>
                        </w:rPr>
                        <w:t>I Międzynarodowej Konferencji Polsko-Ukraińskiej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Style w:val="InternetLink"/>
                          <w:rFonts w:cs="Verdana" w:ascii="Verdana" w:hAnsi="Verdana"/>
                          <w:b/>
                          <w:i/>
                          <w:iCs/>
                          <w:color w:val="800000"/>
                          <w:sz w:val="18"/>
                          <w:szCs w:val="24"/>
                          <w:u w:val="none"/>
                        </w:rPr>
                        <w:t>„</w:t>
                      </w:r>
                      <w:r>
                        <w:rPr>
                          <w:rStyle w:val="StrongEmphasis"/>
                          <w:rFonts w:cs="Verdana" w:ascii="Verdana" w:hAnsi="Verdana"/>
                          <w:b w:val="false"/>
                          <w:i/>
                          <w:iCs/>
                          <w:color w:val="800000"/>
                          <w:sz w:val="18"/>
                          <w:szCs w:val="24"/>
                        </w:rPr>
                        <w:t>Rozwój oferty edukacyjno-kulturalnej bibliotek publicznych Polski i Ukrainy na rzecz lokalnej społeczności w latach 1996-2006"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color w:val="800000"/>
                          <w:sz w:val="17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i/>
                          <w:i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>Lublin 6-7 września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800000"/>
                          <w:sz w:val="17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80000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0000"/>
                          <w:sz w:val="17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z w:val="17"/>
                          <w:szCs w:val="16"/>
                        </w:rPr>
                        <w:t>Miejsce: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6"/>
                        </w:rPr>
                        <w:t xml:space="preserve"> </w:t>
                      </w:r>
                      <w:hyperlink r:id="rId23" w:tgtFrame="http://www.rubikon.lublin.pl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/>
                            <w:bCs/>
                            <w:color w:val="000080"/>
                            <w:sz w:val="17"/>
                            <w:szCs w:val="16"/>
                          </w:rPr>
                          <w:t>KOMPLEKS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80"/>
                            <w:sz w:val="17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/>
                            <w:bCs/>
                            <w:color w:val="000080"/>
                            <w:sz w:val="17"/>
                            <w:szCs w:val="16"/>
                          </w:rPr>
                          <w:t>RESTAURACYJNO-NOCLEGOWY"RUBIKON"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6"/>
                          </w:rPr>
                          <w:br w:type="textWrapping" w:clear="right"/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800000"/>
                          <w:sz w:val="17"/>
                          <w:szCs w:val="16"/>
                        </w:rPr>
                        <w:t>Lublin ul. Mełgiewska 7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0000"/>
                          <w:sz w:val="17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  <w:sz w:val="18"/>
                          <w:szCs w:val="18"/>
                        </w:rPr>
                        <w:t>6 wrzesień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7"/>
                          <w:szCs w:val="18"/>
                        </w:rPr>
                        <w:t>14.00 -14.45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8"/>
                        </w:rPr>
                        <w:t>obia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7"/>
                          <w:szCs w:val="18"/>
                        </w:rPr>
                        <w:t>15.00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8"/>
                        </w:rPr>
                        <w:t xml:space="preserve"> - uroczyste otwarcie Konferencji,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8"/>
                        </w:rPr>
                        <w:t>wystąpienia gości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6"/>
                          <w:szCs w:val="18"/>
                        </w:rPr>
                        <w:t>I sesja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8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7"/>
                          <w:szCs w:val="18"/>
                        </w:rPr>
                        <w:t>15.20 -15.45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8"/>
                        </w:rPr>
                        <w:t xml:space="preserve"> -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8"/>
                        </w:rPr>
                        <w:t>wystąpienia przedstawicieli organizacji bibliotekarskic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6"/>
                          <w:szCs w:val="18"/>
                        </w:rPr>
                        <w:t>II sesja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8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7"/>
                          <w:szCs w:val="18"/>
                        </w:rPr>
                        <w:t>15.45-17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20"/>
                        </w:rPr>
                        <w:t>Maria Bochan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>, MBP -Piła „Z książką nad Gwdą i Notecią”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20"/>
                        </w:rPr>
                        <w:t>Olga Borodavka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 xml:space="preserve">  -„Biblioteki publiczne Ukrainy -stan i perspektywy rozwoju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20"/>
                        </w:rPr>
                        <w:t>Olga Seliverstova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 xml:space="preserve"> -„Biblioteki publiczne w kontekście przestrzeni społeczno-kulturowej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20"/>
                        </w:rPr>
                        <w:t>Prof. Jan Malicki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 xml:space="preserve"> -„Śląsk - Ukraina. Kulturowe „związki serdeczne” Biblioteki Śląskiej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20"/>
                        </w:rPr>
                        <w:t>Olena Voskoboinikova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 xml:space="preserve"> - Biblioteka Narodowa Ukrainy: „Współczesne badania bibliotekoznawcze Biblioteki Narodowej Ukrainy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7"/>
                          <w:szCs w:val="18"/>
                        </w:rPr>
                        <w:t>17.20-17.30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8"/>
                        </w:rPr>
                        <w:t xml:space="preserve"> -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8"/>
                        </w:rPr>
                        <w:t>dyskus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7"/>
                          <w:szCs w:val="18"/>
                        </w:rPr>
                        <w:t>17.30-18.00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8"/>
                        </w:rPr>
                        <w:t xml:space="preserve"> -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8"/>
                        </w:rPr>
                        <w:t>przerwa kawow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6"/>
                          <w:szCs w:val="18"/>
                        </w:rPr>
                        <w:t>III sesja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8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7"/>
                          <w:szCs w:val="18"/>
                        </w:rPr>
                        <w:t>18.00-19.1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</w:rPr>
                        <w:t>Alla Gordienko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- „Dziecięce biblioteki Ukrainy –centra informacji i rozwoju duchowego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20"/>
                        </w:rPr>
                        <w:t>Prof. Jan Malicki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 xml:space="preserve"> Przew. Krajowej Rady Bibliotecznej - „Zadania i formy pracy KRB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20"/>
                        </w:rPr>
                        <w:t>Larysa Luhova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>, Wojewódzka Biblioteka dla  Dzieci i Młodzieży we Lwowie -„Programy rozwoju i utrwalania czytelnictwa –lwowskie doświadczeni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20"/>
                        </w:rPr>
                        <w:t>Anna Zbytniewska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 xml:space="preserve">, MBP Kraśnik -„ Nie dziecko ma znaleźć bibliotekę, lecz bibliotek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>ma znaleźć dziecko – działalność edukacyjno-kulturalna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7"/>
                          <w:szCs w:val="20"/>
                        </w:rPr>
                        <w:t>19.15-19.30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20"/>
                        </w:rPr>
                        <w:t xml:space="preserve"> - 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16"/>
                          <w:szCs w:val="20"/>
                        </w:rPr>
                        <w:t>dyskusj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7"/>
                          <w:szCs w:val="18"/>
                        </w:rPr>
                        <w:t>19.45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8"/>
                        </w:rPr>
                        <w:t xml:space="preserve"> - 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16"/>
                          <w:szCs w:val="18"/>
                        </w:rPr>
                        <w:t>kol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8"/>
                          <w:szCs w:val="18"/>
                        </w:rPr>
                        <w:t>7 wrzesień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  <w:szCs w:val="20"/>
                        </w:rPr>
                        <w:t>8.00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– śniadani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6"/>
                          <w:szCs w:val="18"/>
                        </w:rPr>
                        <w:t>IV sesja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8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  <w:szCs w:val="20"/>
                        </w:rPr>
                        <w:t>9.00 – 10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8"/>
                        </w:rPr>
                        <w:t>Tetiana Sopova</w:t>
                      </w: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>Państwowa Biblioteka Ukrainy dla Młodzieży - „Ukraińskie biblioteki dla młodzieży w oświatowo -  kulturalnym rozwoju społeczeństwa”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20"/>
                        </w:rPr>
                        <w:t>Grzegorz Guzowski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>, Prezes CHZ ARS POLONA-„Targi książki w  Polsce i kierunki ich rozwoju”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</w:rPr>
                        <w:t>Norbert Bąbiński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, dyr. Biura Sieci Poczty Polskiej - „Działania Poczty Polskiej w okresie mecenatu  kultury na przestrzeni ostatnich lat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20"/>
                        </w:rPr>
                        <w:t>Leszek Masadyński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 xml:space="preserve"> - „Budowa powiatowego systemu bibliotecznego z system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>SOWA  i SOWA 2”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20"/>
                        </w:rPr>
                        <w:t>Teresa Leśniak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>, KBP -„Działalność kulturalno-animacyjna Krośnieńskiej Biblioteki Publicznej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sz w:val="16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>na rzecz społeczności lokalnej”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20"/>
                        </w:rPr>
                        <w:t>Elżbieta Kampa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>, MBP w Opolu -„Działania MBP w  na rzecz społeczności Opola”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20"/>
                        </w:rPr>
                        <w:t xml:space="preserve">Jan Jackowicz –Korczyńsk, 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>European Network of School Libraries &amp; Information Literacy w Polsc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>–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 xml:space="preserve">BIBLIOTEKA 2.0 szansą na jakościowy skok w rozwoju znaczenia bibliotek dla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Verdana" w:hAnsi="Verdana" w:cs="Verdana"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>społeczeństwa lokalnego: propozycja współpracy z dofinansowaniem przez Komisję Europejską”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  <w:szCs w:val="20"/>
                        </w:rPr>
                        <w:t>12.30 - 12.50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 xml:space="preserve"> - 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>dyskusja, wystąpienie komisji uchwała i wnioskó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8"/>
                        </w:rPr>
                        <w:t>Zakończenie konferencji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13.00 -14.00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8"/>
                        </w:rPr>
                        <w:t xml:space="preserve"> -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18"/>
                        </w:rPr>
                        <w:t>obia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 xml:space="preserve">14.30 -18.45 - 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>Wizyta w Wojewódzkiej Bibliotece Publicznej oraz w Bibliotece Głównej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>Politechniki Lubelskiej, Zwiedzanie najciekawszych zabytków Lublina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  <w:szCs w:val="20"/>
                        </w:rPr>
                        <w:t>19.00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 xml:space="preserve"> - uroczysta kolacja</w:t>
                      </w:r>
                    </w:p>
                    <w:p>
                      <w:pPr>
                        <w:pStyle w:val="Normal"/>
                        <w:ind w:left="1416" w:right="0" w:firstLine="708"/>
                        <w:rPr>
                          <w:rFonts w:ascii="Verdana" w:hAnsi="Verdana" w:cs="Verdana"/>
                          <w:b/>
                          <w:b/>
                          <w:color w:val="800000"/>
                          <w:sz w:val="16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800000"/>
                          <w:sz w:val="16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b/>
                          <w:color w:val="800000"/>
                          <w:sz w:val="16"/>
                          <w:szCs w:val="20"/>
                        </w:rPr>
                        <w:t>Patronat Honorowy:</w:t>
                      </w:r>
                    </w:p>
                    <w:p>
                      <w:pPr>
                        <w:pStyle w:val="Normal"/>
                        <w:ind w:left="708" w:right="0" w:firstLine="708"/>
                        <w:rPr>
                          <w:rFonts w:ascii="Verdana" w:hAnsi="Verdana" w:cs="Verdana"/>
                          <w:b/>
                          <w:b/>
                          <w:color w:val="800000"/>
                          <w:sz w:val="18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800000"/>
                          <w:sz w:val="18"/>
                          <w:szCs w:val="22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color w:val="800000"/>
                          <w:sz w:val="18"/>
                          <w:szCs w:val="22"/>
                        </w:rPr>
                        <w:t>Pan Kazimierz Michał Ujazdowski</w:t>
                      </w:r>
                    </w:p>
                    <w:p>
                      <w:pPr>
                        <w:pStyle w:val="Normal"/>
                        <w:ind w:right="0" w:firstLine="708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800000"/>
                          <w:sz w:val="18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b/>
                          <w:color w:val="800000"/>
                          <w:sz w:val="18"/>
                          <w:szCs w:val="22"/>
                        </w:rPr>
                        <w:t>Minister Kultury i Dziedzictwa Narodow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0000"/>
                          <w:sz w:val="18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color w:val="800000"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color w:val="800000"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z w:val="16"/>
                          <w:szCs w:val="20"/>
                        </w:rPr>
                        <w:t xml:space="preserve">Konferencja zrealizowana przy wsparciu środków programu operacyjnego „Promocja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z w:val="16"/>
                          <w:szCs w:val="20"/>
                        </w:rPr>
                        <w:t>czytelnictwa” – priorytet drugi,  „Rozwój sektora książki i promocja czytelnictwa</w:t>
                      </w:r>
                      <w:r>
                        <w:rPr>
                          <w:rFonts w:cs="Verdana" w:ascii="Verdana" w:hAnsi="Verdana"/>
                          <w:b/>
                          <w:color w:val="800000"/>
                          <w:sz w:val="16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0000"/>
                          <w:sz w:val="16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00</wp:posOffset>
                </wp:positionV>
                <wp:extent cx="1235075" cy="7677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052830" cy="677545"/>
                                  <wp:effectExtent l="0" t="0" r="0" b="0"/>
                                  <wp:docPr id="15" name="Image6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60.45pt;mso-wrap-distance-left:9.05pt;mso-wrap-distance-right:9.05pt;mso-wrap-distance-top:0pt;mso-wrap-distance-bottom:0pt;margin-top:6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052830" cy="677545"/>
                            <wp:effectExtent l="0" t="0" r="0" b="0"/>
                            <wp:docPr id="16" name="Image6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olor w:val="8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0"/>
      <w:szCs w:val="28"/>
    </w:rPr>
  </w:style>
  <w:style w:type="paragraph" w:styleId="TextBodyIndent">
    <w:name w:val="Body Text Indent"/>
    <w:basedOn w:val="Normal"/>
    <w:pPr>
      <w:ind w:left="1400" w:hanging="14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pzb@free.art.pl" TargetMode="External"/><Relationship Id="rId7" Type="http://schemas.openxmlformats.org/officeDocument/2006/relationships/hyperlink" Target="http://www.biblioteka.koszalin.pl/pzb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poczta-polska.pl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hyperlink" Target="mailto:pzb@free.art.pl" TargetMode="External"/><Relationship Id="rId15" Type="http://schemas.openxmlformats.org/officeDocument/2006/relationships/hyperlink" Target="http://www.biblioteka.koszalin.pl/pzb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poczta-polska.pl/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wmf"/><Relationship Id="rId22" Type="http://schemas.openxmlformats.org/officeDocument/2006/relationships/hyperlink" Target="http://www.rubikon.lublin.pl/" TargetMode="External"/><Relationship Id="rId23" Type="http://schemas.openxmlformats.org/officeDocument/2006/relationships/hyperlink" Target="http://www.rubikon.lublin.pl/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www.instytutksiazki.pl/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instytutksiazki.pl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55:00Z</dcterms:created>
  <dc:creator>user</dc:creator>
  <dc:description/>
  <dc:language>en-US</dc:language>
  <cp:lastModifiedBy>Miejska Biblioteka Publiczna</cp:lastModifiedBy>
  <cp:lastPrinted>2007-08-09T15:13:00Z</cp:lastPrinted>
  <dcterms:modified xsi:type="dcterms:W3CDTF">2007-08-23T08:55:00Z</dcterms:modified>
  <cp:revision>2</cp:revision>
  <dc:subject/>
  <dc:title/>
</cp:coreProperties>
</file>