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 OBCHODÓW  POMORSKIEGO DNIA BIBLIOTEKARZ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 WEJHEROWIE – 7 CZERWCA 2014 ROK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09.30 – 11.00  ZWIEDZANIE FILHARMONII PRZEZ I GRUPĘ (GDAŃS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.00 –11.30 </w:t>
        <w:tab/>
        <w:t>CZĘŚĆ OFICJALNA I PRÓBA PRZEDSTAWIENIA (WSZYSC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30 – 12.00 PRZEJSCIE PRZEZ DEPTAK I RYNEK DO MUZEUM GRUPY 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30 – 13.00 ZWIEDZANIE FILHARMONII PRZE II GRUPĘ (SŁUPS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00 – 13.30 ZWIEDZANIE MUZEUM PRZEZ I GRUPĘ (GDAŃS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00 – 14.30 OBIAD (ZACZYNA GRUPA I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30 – SPACER PO PARKU LUB CZĘSCI KALWARII PRZEZ I GRUPĘ (GDAŃS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30 – 16.00 ZWIEDZANIE MUZEUM PRZEZ II GRUPĘ (SŁUPS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00 – SPACER PO PARKU LUB CZĘSCI KALWARII PRZEZ II GRUPĘ (SŁUPS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ram jest, taki, w przybliżeniu. Mogą być niewielkie przesunięci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chodząc z dworca w Wejherowie (wysiadacie w Wejherowie), widzicie Filharmonię, w 3 min. dochodzicie, ulicą Dworcową ,w prostej lini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ział na grupy jest konieczny. Nie można, w obu instytucjach, zwiedzać, w tak dużej grupie. Musimy się podzielić. Ze względu na dojazd, powstały dwie grupy: I - Gdańsk i II -Słupsk. Grupa słupska nie ma tylu połączeń, co grupa gdańska, będą później, około 10.30, powrót mają ok. 17.00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za Wejherowska Filharmonia cieszy się dużym uznaniem. Na jej scenie chcą występować największe polskie gwiazdy. Ma najnowocześniejszą salę widowiskową w Polsce! Jest w kształcie łodzi! Warto pozwiedzać. Może uda się wziąć udział w próbie przedstawienia, którego premiera odbędzie się, właśnie, 7 czerwca, wieczorem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 kolei nasze Muzeum ma ciekawe wnętrza, świetne wystawy. Jedna z nich jest poświęcona prof. Gerardowi Labudzie, który przekazał cały, swój dorobek Muzeum, w tym cały księgozbiór – 24 tys. książek. Położone jest w bardzo urokliwym miejscu, na początku odremontowanego parku. W podziemiach znajduję się knajpka, w której będziemy spędzać przerwę obiadową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śli będzie ładna pogoda, kawę będziemy pić na zewnątrz, skąd rozpościera się wspaniały widok na park pałacowy. Jeśli będziecie chcieli i mieli, jeszcze, siłę, to pójdziemy na Kalwarię, która, również, „zdobyła” nagrody po generalnym remon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drawiam i całe Bibliotekarskie Koleżeństwo, jak najserdeczniej zaprasz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Alina Hope – w imieniu przewodniczącej Okręgu Pomorskiego SBP, Małgorzaty Kłos i całej ekipy wejherowskiej filii Pedagogicznej Biblioteki Wojewódzkiej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Gdańsku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omorski Dzień Bibliotekarza 2014 w Wejherow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6:00Z</dcterms:created>
  <dc:creator>VIRTUA</dc:creator>
  <dc:description/>
  <cp:keywords/>
  <dc:language>en-US</dc:language>
  <cp:lastModifiedBy>Małgorzata Kłos</cp:lastModifiedBy>
  <dcterms:modified xsi:type="dcterms:W3CDTF">2014-05-20T09:36:00Z</dcterms:modified>
  <cp:revision>2</cp:revision>
  <dc:subject/>
  <dc:title>PROGRAM OBCHODÓW  POMORSKIEGO DNIA BIBLIOTEKARZA</dc:title>
</cp:coreProperties>
</file>